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November 17, 1999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This file is called kapedb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Documentation file for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Edited Book Style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luwer 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acro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X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57 Long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rookline, Massachusetts  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17 / 738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chnical help: dthelp@wk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sdoc{Kluwer Edited Book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style{Edited B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lease uncomment either a documentstyle or a document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(If in doubt, documentclass is the best choice;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 error message saying that \documentclass is un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dicates that you are using LaTeX2.09, and you shoul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ocumentstyle. If you don't have a copy of edbk.s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name edbk.cls to edbk.sty since the same file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th flavors of La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use EdbkPs, you may need to edit the EdbkPs.s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sure the font names match those on your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op of the EdbkPs.sty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aTeX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Uncomment documentclass, and,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the \usepackag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{kapedbk} % Computer Modern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package{edbkps}% PostScript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209, uncomment only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Make sure docuementclass and usepackage commands above are 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{kapedbk} % Computer Moder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[edbkps]{kapedbk} %For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bovetitl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titleskip=2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-1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oc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numberlin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line#1#2#3{}\@starttoc{toc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tedtocline#1#2#3#4#5{\ifnum #1&gt;\c@toc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#4 \qquad{\it #5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lin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ake versions of commands to make them work in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openright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== end fak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topskip=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=3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chapter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ection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ubsection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tartOn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hsize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text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parinden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parskip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doctit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foot{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\ifdoctitle\global\doctitlefalse\hfill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0pt{\hbox to\save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-24pt\Large\bf\thepage\hskip 2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qbullet\hskip10pt\sqbullet\h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 Using the Klu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skip10pt\sqbullet\hskip10pt\sqbullet\hskip10pt\sqbullet\hfill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s}\hfill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%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\hskip130pt\hbox to0pt{\hbox to\save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hbox{}\ifdoctitle\global\doctitlefalse\hfill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sqbullet\hskip10pt\sqbullet\hskip 10pt\sqbullet\h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 Edited Book Style\hskip1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qbullet\hskip10pt\sqbullet\hskip24pt\thepage\fi\hbox to-24pt{}}\hss}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12pt \evensidemargin  -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=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qbullet{\raise.2ex\hbox{\vrule width 4pt height4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labelitemi\labelit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%\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box to6pt{\sqbullet\hfil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ysection#1{\if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\protect\numberline{x}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\uppercas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startsection {section}{3}{-24pt}{-36pt plus -1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sp}{\Large\bf}*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y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ysubsection#1#2{{\let\upperca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startsection {subsection}{2}{\z@}{-24pt plus -1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sp}{\large\sc}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ysubsection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ubsubsection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savesubsubsection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#1{\global\doctit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 9.5pc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font\baselineskip=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 %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veright-36pt\vbox{\advance\hsize by 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  width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\v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{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width \textwidth height .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\vskip1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d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code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ults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{.\dotfil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line##1##2#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#1##2#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contents##1##2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 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ubsection\save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belitemi\savelabel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sults{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vskip1s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width \textwidth height .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\vskip18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lineendresults{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vskip1s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\vskip18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results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\save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line##1##2#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 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belitemi\savelabel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endresults{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vskip1s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\vskip18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esults{\hbox to\savehsize{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 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presults{\vskip3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width \textwidth height .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8pt\xmedi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-3pt %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medium{\@setsize\xmedium{12pt}\xipt\@x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tt#1{{\tt\string\ \unskip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c{$\{$}\def\rc{$\}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b@xt@ {\hbox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itlepag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do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pandafter\ifx\csname psfonts\endcsname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mibig=cmbx10 scaled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jourfont=cmbx10 scaled \mags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s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big=\timesbolditalic at 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mibig=\timesbolditalic at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\timesroman at 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med=\timesroman at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\timesroman at 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jourfont=\timesbold at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lue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big K \xmed L U W E R\hfill \xbig A \xmed C A D E M I C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 height.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.3in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%\everypar={\hskip\parfi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Guide to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Kluwer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\hskip-8pt\raise 4pt\hbox{\semibig A}\hskip-4pt\TeX2.09\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\hskip-8pt\raise 4pt\hbox{\semibig A}\hskip-4pt\TeX2e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{\hss\vtop{\hsize=.8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cent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\jou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urrstyle}}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huge\bf Using the Kluwer\\ Edited Book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use of the Kluwer styl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in edited boo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\LaTeX\ book will work exactly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tyle file. The new command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here, with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the typese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formatting your article with the Kluwer style an easy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supplied with a sample article, KapChap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whole book, EdbkSamp.t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, EdbkTmpl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rrent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 have the current version of th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. If you are in doubt, please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of the files from {\tt www.wkap.n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in finding the appropriate file set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ad at \verb+dthelp@wkap.com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us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files or documentation that you have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other than the official Kluwer site listed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very well not b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\normalsiz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\parskip=3.5pt  \leftskip=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Computer Modern vs. PostScript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he Sample Fi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he Template Fi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Optional Command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Starting Your Artic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Section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Lettered Equation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Indented Text and List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Tabl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All the Things that can be Done with Caption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urning Tables and Figures Sideways on Page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o Illustrate an Algorithm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Glossary}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End of Article}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Appendices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End Notes and Footnotes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References}{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Using the Kluwerbib or Normallatexbib Bibliography Option}{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Using BibTeX for your Chapter References}{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Commands for the end of the Book}{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Your Index}{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Kluwer Indexing Method}{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opic and Author Indices}{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Using the Kluwer KapEdbk Edited Book Style with\\ Scientific Word/Workplace}{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Final Book Production: Table of Contents}{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Advice to Book Editor}{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Enjoy!}{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tt dthelp@wkap.com}. If possibl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 demonstr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s preparing their paper with the Kluwer \LaTeX\ style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copy identical to the final layout.  However, if an auth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ouble with the figure/table placement, please inform Kluw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at time of submission.  Authors should indicat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s/tables should be set in the paper and Kluwer will pre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layout.  Make sure to included separate original figures/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article as well as PostScript files o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LaTeX2.09 and \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forms of \LaTeX\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\LaTeX2.09, and the newer version, \LaTeX2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\LaTeX2.09 and \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-off is found in your .log file, howe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LaTeX2e you will see a line like this, near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LaTeX2e &lt;1996/06/01&gt; patch level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pEdbk.sty and KapEdbk.doc files are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\LaTeX\ 2.09 or \LaTeX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aTeX 2.09 Us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macros which you have writt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t the top of your article file when you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including any other optional .s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ossible incompatibility with the {\tt KapEdbk.sty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because of our desire to maintain stylistic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ticle to article within each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it is necessary to use an optional .sty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supplied by Kluwer, you m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r will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you submit your article also include any .st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which are used in the article when an electronic vers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lu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aTeX2e Us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2e users should use the \verb+\documentclass{}+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have a KapEdbk.cls file. (If you do not have KapEdb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have KapEdbk.sty, you can rename KapEdbk.sty to KapEdbk.c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umentclass{KapEdb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+\documentclass+ expects a file name ending with the 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any of the \LaTeX2e ancilla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your article for Kluwer, sinc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the KapEdbk.sty file, and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r would like all the articles in a particula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here to the s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find that using an ancillary package is cru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vey the meaning of y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package as well as the file containing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when you submit your work to Kluwer. However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luw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echnical support for any macros other than those that it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files in the Edited Book macro 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dbk.cls/sty  The main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dbk.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Ps.sty       PostScript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imes.sty      MathTimes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Tmpl.tex    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Samp.tex     Sample File of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bkSamp.bbl     Sample bibliography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Samp.srt     Sample sort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Chap.tex     Sample file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Chap.bbl     Sample .bbl file for EdbkCh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if you are using Scientific Word/Work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Edbk.swp        Text file describing how to use KapEdbk.cls with 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Book.shl       Shell files used by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Docs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Samp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Samp.sav       SWP version of KapSamp.tex,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Docs.sav       SWP version of KapEdbk.doc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uter Modern vs. Post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authors probably have access to at least some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differing conventions for naming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implementation of \TeX\ and the dri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ts the .dvi file to PostScript to pre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an choose to use either Computer Modern or PostScrip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s will be much more handsome with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To use Computer Modern font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umentstyle{KapEdb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To use the PostScript and/or MathTimes font fi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hen using \LaTeX2.0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tScript text, Computer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:\verb+ \documentstyle[EdbkPs]{KapEdbk}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imes Math:\verb+m-times.sty+ only works with \LaTeX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When using \LaTeX2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KapEd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-times} %% for MathTimes ma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EdbkPs} %% for PostScript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2e\ uses the NFSS, New Font Selection Scheme which uses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ould need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 (font definition) file for each font. However, these .s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formation found in the .fd files, making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nd, happily, one less complication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eed to rename some font defini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s match those found on your system. More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naming PostScript font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ostScript fonts have different nam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may need to redefine the font nam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EdbkPs.sty} file. (The defaul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invented by Karl Berry, used by the dvips drive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fi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.tfm fonts are stored, or consult your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orrect names. Change this par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tm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pt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italic{ptm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italic{ptmb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{phv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oblique{phv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bold{phv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boldoblique{phvb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medium{phvr} %% Use helvetica unless you have helvetica-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urier{pc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==== End of changes needed. Please do not make changes below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athTimes fonts, you may also have to change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m-times.s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tm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Helvetica{phv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Courier{pc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lease do not make any changes below this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changes should be confin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. Those changes will be used in the fil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.s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KapChap.tex} is a sample file which shows examples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in your article. You may run \LaTeX\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mpare the results with the mark-up co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alone should indicate how to format you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EdbkSamp.tex} is a sample file which shows examples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when formatting the entir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Templat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, {\tt EdbkTmpl.tex} is provid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nter the the initial article command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urged to use this file a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ted article. To do thi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{\tt EdbkTmpl.tex} to {\tt&lt;yourfile&gt;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tiona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ft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command \verb+\draft+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+ command. This will cause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each page containing the words `D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date and time that the file was \LaTeX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command is completely optional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ook at some commands you can use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rticle title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ue{}{}% optional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Optional square brack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title[]{}+, \verb+\part[]{}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section[]{}+ and \verb+\subsection[]{}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w you to enter the title in square bra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'd like it to appear in the Table of Content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 in the way that you want the title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n the body of the artic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\ + to break lines in any of these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y brackets, and without \verb+\\+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break lines easily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ithout causing confusion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\verb+\\+ you do not need to supply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, write \verb+\author{&lt;Author Name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upply names of multiple auth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verb+\author{}+ several times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in \verb+\and+ before the last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`and' between the last tw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, but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Autho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econd 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Communism, Sparta, and Plato] %&lt;&lt;== Goes to TOC and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UNISM, SPARTA,\\ and PLATO}% &lt;&lt;== Prints on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&lt;&lt;==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enter a shortened version of the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running head, but not change the chapter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head{short 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amuel Bost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Gregor Kariot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 prologu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ue{The organization of our forces is a thing call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for much advice and the framing of many rules, but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in play or in earnest, but in peace as in war..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represents thought developed and writte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ago. That is quite a few years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lato, {\it Laws}, 942a-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Communism, Sparta, and Pl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UNISM, SPARTA,\\ and PLA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chaptitlerunning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amuel Bost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Gregor Kariot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logue{The organization of our forces is a thing call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for much advice and the framing of many rules, but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] is this---that no man, and no woman, be ever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without an officer set over them, and no soul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trick of doing one single thing of its own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in play or in earnest, but in peace as in war..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represents thought developed and writte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ago. That is quite a few years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lato, {\it Laws}, 942a-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itle with Multiple Authors and Affili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set up the title p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authors and affiliations. You must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superscripted number, and follow it by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affiliation. Notice that email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{\bf within} the affilia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use two superscripted numbers in the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multiple authors that have the same affilia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ail address should be supplied for each affili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Audio Quality De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udio Quality Determi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rcept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G. Beer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Royal PTT Netherlands N.V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 Research, P. Box 421, AK Leidenh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beerends@ptt.com.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mes Joy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Trinity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Ire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joyce@dublin.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Arthur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Syracuse University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arthurm@math.syracuse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r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keywords, samp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Audio Quality De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udio Quality Determi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rcept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G. Beer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Royal PTT Netherlands N.V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 Research, P. Box 421, AK Leidenh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beerends@ptt.com.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mes Joy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Trinity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Ire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joyce@dublin.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Arthur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Syracuse University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arthurm@math.syracuse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r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keywords, samp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anks in Title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COMMUNISM, SPARTA,\\ and PLATO\thanks{Thanks works in articletitle}}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amuel Bostaph\thanks{Thanks works for author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Gregor Kariot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fil{Boston University, Boston MA, USA\thanks{Thanks works in affiliation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ail{author@univ.edu\thanks{Thanks works in emai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COMMUNISM, SPARTA,\\ and PLATO\thanks{Thanks works in articletitle}}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amuel Bostaph\thanks{Thanks works for author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Gregor Kariot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fil{Boston University, Boston MA, USA\thanks{Thanks works in affiliation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ail{author@univ.edu\thanks{Thanks works in em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evels of section head would you like 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and \verb+\setcounter{secnumdepth}{&lt;number&gt;}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 no section numbers, 1= section, 2= subsection, 3=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command in the template file and ca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0= no section numbers, 1= section, 2= subsection, 3=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ction heads with the Kluwer macro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normal \LaTeX\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verb+\\+ to start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ction+ and \verb+\subsection+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\+, remember to also supply a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\+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Introduction and fugue]{Introduction\\ and fu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This is the subsection]{This is the\\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the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Introduction and fugue]{Introduction\\ and fu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This is the subsection]{This is the\\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the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ettered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n this style is handled the same as in any \LaTeX\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we have the added command for 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1(y|f)&amp;=\sum_x P(x|F_n)f_1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2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3(y|x)\mathlette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1(y|f)&amp;=\sum_x P(x|F_n)f_1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2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3(y|x)\mathlette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dented Text an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Edited Book style uses standard \LaTeX\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dented text and lists. Following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o Indent Tex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ullet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\in A$ an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_1$, $x_2$ and for e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\in A$ an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_1$, $x_2$ and for e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mber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umber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{n\over n_1}=2$ then the Second multiplier Theroem hold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provided that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{n\over n_1}=3$ then in the majority of cases the assump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{n\over n_1}=2$ then the Second multiplier Theroem hold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provided that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${n\over n_1}=3$ then in the majority of cases the assump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spects of making tables with this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ed to be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e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in the section `Normal Tables' below, in ord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ve the correct appearance. This inclu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+\sphline+ instead of \verb+\hline+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vertical space between lines,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 more professional an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you are making tables with vertic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only do if the vertical lines ar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the information in your tabl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\LaTeX\ command \verb+\hline+ instead of \verb+\sphlin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rmal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your table conform to the Kluw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you must follow seve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sphline+ at the top of the table,  underneath the column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\verb+\it+ before each column head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s appear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vertical lines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table span the full page width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se steps being follo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table preamble that will caus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out to the width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ext it will form a paragrap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$\alpha\beta\Gamma\Delta$ One&amp;\it Two&amp;\it 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ext it will form a paragrap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$\alpha\beta\Gamma\Delta$ One&amp;\it Two&amp;\it 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Tabl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otes are made by entering the symbol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math mode in a superscript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please enter the command \verb+\begin{tablenotes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otes, as s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Effects of the Two Types of Scaling Pro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{Dennard} 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.$^{a,b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{@{\extracolsep{\fill}}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&amp; $\kappa$ Scaling &amp; $\kappa$, $\lambda$ Scal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&amp;$\kappa^{-1}$&amp;$\lambd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&amp;$\kappa^{-1}$&amp;$\kapp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&amp;$\kappa^{-1}$&amp;$\lambda/\kappa^{2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nt Concentration&amp;$\kappa$&amp;$\lambda^2/\kapp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^a$Refs.~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^b\kappa, \lambda&gt;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Effects of the Two Types of Scaling Proposed by \protect\inx{Denna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.$^{a,b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{@{\extracolsep{\fill}}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&amp; $\kappa$ Scaling &amp; $\kappa$, $\lambda$ Scal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&amp;$\kappa^{-1}$&amp;$\lambd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&amp;$\kappa^{-1}$&amp;$\kapp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&amp;$\kappa^{-1}$&amp;$\lambda/\kappa^{2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nt Concentration&amp;$\kappa$&amp;$\lambda^2/\kapp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^a$Refs.~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^b\kappa, \lambda&gt;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usual 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tical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previous examples that no vertical l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 to make your meaning clear withou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please leave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usually do not wa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ables and we do want the horizontal line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o the left and right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go to some extra efforts to get the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o the top and bottom of the column a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horizontal space to the right of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column entry to the tabl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not to use that column, as seen below.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use \verb+\hline+ instead of \verb+\sphl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ables with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ll the Things that can be Done with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made with this style are the same as normal \LaTeX\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.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hort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use indexing commands within a ca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 the command with {\tt\string\protect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\protect\inx{Oscillograph} for memory addres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howing 50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ccess time and 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{superimposed sign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x{address,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} of address access in 1 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la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aptions that print next to each othe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+\sidebyside{}{}+ to use. Just put a cap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curly brackets and the captions will prin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debyside{Space for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initial caption of two side-by-side caption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pace for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debyside{Space for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initial caption of two side-by-side caption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pace for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you might want to use a continued ca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igure number used as for last captio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ontcaption+ is the command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narrow caption, here is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side of the illustra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side of the illustra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make a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arrowcontcaption{This is a narrow continued caption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tinued caption. This is a narrow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arrowcontcaption{This is a narrow continued caption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tinued caption. This is a narrow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aptions with letters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may be both lettered and print  side by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deb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teredcaption{b}{One caption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teredcaption{c}{Two caption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deb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teredcaption{b}{One caption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teredcaption{c}{Two caption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urning Tables and Figures Sideways on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ext print on the page in a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your printer driver,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.dvi file to a .ps file. We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commands to do to make your materi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but Kluwer does have som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igures and tables forma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urn them sideways, or eve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xtended appendix sideways to accomod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commands here, but we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is documentation, since we wan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qually well using diverse printer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make a figure caption to be turned sideways on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figur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rogram is used to translate the .dvi file to the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make a sideways tabl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tabl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rogram is used to translate the .dvi file to the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printer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widetab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verb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do an appendix printed side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Interest Rate Liberalization Through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age turned side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second page of the landscap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second page of the landscap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begin{algorithm}...\end{algorithm}+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n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ith a \verb+\ +, which may be us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need. A backslash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space a bit wider than the width of 2 `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eak lines on the screen but not break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, use `\%' at the end of line, as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 in Computer Mo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note{}+ will position the note on the 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{\bit Optimal-Shift}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glossary section is available. It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xxx}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yyy}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GaAs}Gallium Arsinide. For similar device sizes GaAs trans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greater transconductance than those of of silicon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VLSI}Very Large Scale Integration. Since the mid-197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technology has been successfully used in many areas, but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all shapes and sizes has been the most dramatic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s got boosts in performance while other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GaAs}Gallium Arsinide. For similar device sizes GaAs trans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greater transconductance than those of of silicon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VLSI}Very Large Scale Integration. Since the mid-197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technology has been successfully used in many areas, but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all shapes and sizes has been the most dramatic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s got boosts in performance while other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d of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end of article commands in the right or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if you use the {\tt EdbkSamp.tex}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hould be us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 (optional), Appendix (optional), Re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\verb+\end{article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article as written in the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acknowledgemen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 appendi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chapappendix{&lt;Optional Chapter Appendix Letter or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pappendix{} % Untitled chapter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acknowledgement sec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appendix commands; those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and those for an appendix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of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 to appear at the end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the command \verb+\appendix{}+, as s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one appendix, follow \verb+\appendix+ wi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: \verb+\appendix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numbers, equation numbers, and captions will a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etter as well as their number. Each new append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appendix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ppendix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This is a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 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pter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This is a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 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pter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onger example showing a figure, table an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D&amp;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pter appendix without a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This is a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 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D&amp;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hapter appendix without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=mc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of book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alphanum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 commands at the end of the book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except that they use \verb+\appendix{}+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verb+\chapappendix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one appendix, follow \verb+\appendix+ wi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: \verb+\appendix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numbers, equation numbers, and captions will a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etter as well as their number. Each new append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appendix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ppendix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\sum_k P(k) \sum_i \sum_y f_i(y|k)^2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Pspace $\supseteq$ PCP(log 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savenewpage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\sum_k P(k) \sum_i \sum_y f_i(y|k)^2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Pspace $\supseteq$ PCP(log 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d Notes and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yle the default is end notes rather than foot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the usual footnote command \verb+\footnote{&lt;text&gt;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ppears in the text as it would with a footno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tyle the note only appears at the end o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rites \verb+\note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ample text\footnote{Here is our first sample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end note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foot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ample text\footnote{Here is our first sample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end note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f you want Footnotes instead of 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have footnote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this command below the documentstyle or documen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\verb+\let\footnote\savefootnot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also like to have a ruled line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, you may writ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et\footnoterule\savefootnoteru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EdbkTmpl.tex fil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Bibliography Style Settings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Uncommen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luwerbib will produce this kind of bibliography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erson, Terry L.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ore bib entry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xxx} will print without brackets around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with square bracket argument should be use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Anderson, 1999]{xxx}Bibliography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atever is in square brackets will be printed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liographystyle{apalike} should be use with 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latexbib will produce bibliography entrie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1] Anderson, Terry L.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bib entry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xxx} will print with square brackets around the citation,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\bibliographystyle{} may be used with \normallatexb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check with your editor to find the style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you are contribu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To change brackets around citation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kluwerbib is no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normallatexbib is square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f you want parens, around citation, i.e., (citation), uncomment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citebrack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citebr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 &lt;&lt;== End Bibliography Sty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Kluwerbib or Normallatexbib Bibliography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preference to use the normal \LaTeX\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you should leave \verb+\kluwerbib+ un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using the \verb+\cite{}+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\verb+\kluwerbib+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\verb+\bibitem+ should be used with the square bracke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+\kluwerbib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typed between square brackets after \verb+\bibi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when you use \verb+\cite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quare bracket argumen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citation: \cite{lac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, 1968]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citation: Lacey,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use the square bracket argument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ymbolic label when you type \verb+\cite{}+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citation: \cite{lac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citation: l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\verb+\normallatexbib+ option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quare bracket argument, since the bib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and \verb+\cite+ will produ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the \verb+\begin{chapthebibliography}{&lt;widest bib entry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works like the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thebibliography}{&lt;widest bib entry&gt;}+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used at the end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how bib entries will be formatted if you have uncom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kluwerbib+ command near the top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lacey,oliv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son, et al]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, 1968]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, 1971]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mern, 1961]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lear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Lacey, 1968, Oliva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son, et al]{a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a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, 1971]{a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mern, 1961]{a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ormallatexbib+  your bibliograp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just as it would with a standard \LaTeX\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raidtrade,spar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lear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y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mbolic names for your bibliography is done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using the \verb+\normallatexbib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xraidtrade,xspar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x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x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x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x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[AnderMcC; Oliva7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z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z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z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x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bracket around the ci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the bracket around the citation to par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at the top of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To change brackets around citation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kluwerbib is no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normallatexbib is square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f you want parens, around citation, i.e., (citation), uncomment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citebrack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cite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itation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citebrack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cite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xraidtrade,xspart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(AnderMcC,Oliva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BibTeX for your Chapter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bTeX is a bit more effort, but the majo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build a databas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use for other books o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b\TeX\ in an edi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 new commands: {\tt\string\chapbblnam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chapbibliography}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Make a .bib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already have one or more .bib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{\tt xxx.bib} file, with `{\tt xxx}' being any fil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file or files are a database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eslie Lamport's {\it \LaTeX\ A Document Preparation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 of entries in the .b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Supply a Bibliography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palike or alpha for the bibliography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bibliographystyle\string{apalike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alike.bst file may be downloaded from the Kluwer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you found the other book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www.wkap.n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apalike.bst in the same directory where you are working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\LaTeX\ can find it when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Supply a .bbl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\verb+\chapbblname{&lt;name of your bbl file&gt;}+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your bbl file be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, i.e, if you are working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1.tex, the name you should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bblname{cha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un BibTeX on your file to produce a .bbl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ither \verb+\cite{&lt;label&gt;}+ or \verb+\nocite{&lt;label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ference that you want to appear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ation will make a matching entry appear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+ will produce a printed citation, \verb+\nocite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, but in either case he cita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chapbibliography{xxx}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chap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ms80}, \cite{gm91}, \cite{hhmz77}, \cite{hb8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kt78}. \nocite{kl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pa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bblname{cha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bibliography{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\TeX\ on the file. If the file is named chap1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duce a file named chap1.b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un \LaTeX\ on your file to print your ci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un \LaTeX\ on your file your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! Be sure to send the .bbl file to Kluw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.tex file. 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s for the end of the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bliography at end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\verb+\begin{thebibliography}{&lt;widest label&gt;}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end{thebibliography}+ may be used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bibliography will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\verb+\kluwerbib+ or \verb+\normallatexbib+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commen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using the \verb+\cite{}+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\verb+\kluwerbib+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\verb+\bibitem+ should be used with the square bracke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+\kluwerbib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typed between square brackets after \verb+\bibi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when you use \verb+\cite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\LaTeX\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thebibliography}{&lt;widest label&gt;}+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and use \verb+\bibitem+ with or without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square brackets. The appearance will diff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uncommented \verb+\kluwerbib+ or \verb+\normallatex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son, et al]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, 1968]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, 1971]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mern, 1961]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ormallatexbib+ your bibliograp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just as it would with a standard \LaTeX\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a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symbolic name for your referenc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normallatexbib+, and the symbolic name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fter \verb+\bibitem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y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y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y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y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newpage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Bib\TeX\ for References for End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ries of steps that were described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pter bibliography are also fo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b\TeX\ bibliography at the end of the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are that for the end of the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command \verb+\bibliography{}+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hapbibliography{}+ and you no longer need \verb+\chapbblname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 the steps needed to use Bib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Make a .bib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already have one or more .bib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{\tt xxx.bib} file, with `{\tt xxx}' being any fil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file or files are a database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eslie Lamport's {\it \LaTeX\ A Document Preparation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 of entries in the .b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Supply a Bibliography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palike or alpha for the bibliography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bibliographystyle\string{apalike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alike.bst file may be downloaded from the Kluwer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you found the other book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www.wkap.n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apalike.bst in the same directory where you are working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\LaTeX\ can find it when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un BibTeX on your file to produce a .bbl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ither \verb+\cite{&lt;label&gt;}+ or \verb+\nocite{&lt;label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ference that you want to appear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ation will make a matching entry appear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+ will produce a printed citation, \verb+\nocite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, but in either case he cita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bibliography{xxx}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ms80}, \cite{gm91}, \cite{hhmz77}, \cite{hb8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kt78}. \nocite{kl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pa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ed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\TeX\ on the file. If the file is named mybook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duce a file named mybook.b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un \LaTeX\ on your file to print your ci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un \LaTeX\ on your file your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! Be sure to send the .bbl file to Kluw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.tex file. 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ple bibliography that results from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we have just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bibliography{{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BarMor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arMor84]{bm84z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, J.~W. and Morton, K.~W.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pproximate symmetrization and {P}etrov-{G}alerkin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ion-conv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Comput. Methods Appl. Mech. Engrg.}, 45:97-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75]{jb:spectralz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Spectral Synthesi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cademic 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90]{jb:uncertz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Uncertainty principle inequalities and spectrum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In Byrnes, J.~S. and Byrnes, J.~L., editors, {\em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}ourier Analysis}, NATO-ASI Series C, pages 143--182. Kluw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huiWang]{cw:cardsplinez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, C.~K. and Wang, J.~Z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 cardinal spline approach to wav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Proc. Amer. Math. So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Daub90]{id:signalz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chies, I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he wavelet transform, time-frequency localization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EEE Trans. Inform. Theory}, 36:961--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GarMac91]{gm91z}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\'{\i}a-Archilla, B. and Mackenzie, J.~A.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alysis of a supraconvergent cell vertex finite volum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dimensional convection-diffu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echnical Report NA91/13, Oxford University Computing Laboratory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le Road, Oxford, OX1 3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ubmitted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Hein77]{hhmz77z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, J.~C., Huyakorn, P.~S., Mitchell, A.~R., and Zienkiewicz, O.~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 upwind finite element scheme for two-dimensional co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nternat. J. Numer. Methods Engrg.}, 11:131--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spbibliography{{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arMor84]{bm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, J.~W. and Morton, K.~W.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pproximate symmetrization and {P}etrov-{G}alerkin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ion-conv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Comput. Methods Appl. Mech. Engrg.}, 45:97-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75]{jb:spect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Spectral Synthesi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cademic 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90]{jb:unc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Uncertainty principle inequalities and spectrum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In Byrnes, J.~S. and Byrnes, J.~L., editors, {\em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}ourier Analysis}, NATO-ASI Series C, pages 143--182. Kluw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huiWang]{cw:cardsp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, C.~K. and Wang, J.~Z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 cardinal spline approach to wav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Proc. Amer. Math. So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Daub90]{id:sig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chies, I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he wavelet transform, time-frequency localization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EEE Trans. Inform. Theory}, 36:961--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GarMac91]{gm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\'{\i}a-Archilla, B. and Mackenzie, J.~A.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alysis of a supraconvergent cell vertex finite volum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dimensional convection-diffu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echnical Report NA91/13, Oxford University Computing Laboratory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le Road, Oxford, OX1 3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ubmitted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Hein77]{hhmz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, J.~C., Huyakorn, P.~S., Mitchell, A.~R., and Zienkiewicz, O.~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 upwind finite element scheme for two-dimensional co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nternat. J. Numer. Methods Engrg.}, 11:131--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 %% befor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pa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Ed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sp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bliography if we uncomment \verb+\normallatexbib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 %% befor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Ed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&lt;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subsection#1#2{{\let\upperca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startsection {subsection}{2}{\z@}{-36pt plus -1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sp}{\large\sc}#1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subsection#1#2{{\let\upperca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startsection {subsection}{2}{\z@}{-24pt}{1sp}{\large\sc}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vskip6pt %\trivlist \it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minipage\else\vskip\par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em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avevmode \null \@@par\penalty\inter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sw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hmode\@@par\penalty\interlinepenalt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 \verbatim@font \@n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par \expandafter{\the\everypar \un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 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if@newlist \leavevmode\fi\vskip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Your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hoices when making your index with this Kl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The \LaTeX\ Makeindex system and the Kluwe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t. Please be careful not to confuse th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an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index commands may do so with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ult the documentation, makeinde.tex,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LaTeX\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LaTeX 2.09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makeidx]{k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's symbol, Elsie the cow, is a Jersey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characterized by a carmel colored coat and large dark eyes.\index{Jers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LaTeX2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k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ake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's symbol, Elsie the cow, is a Jersey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characterized by a carmel colored coat and large dark eyes.\index{Jers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Kluwer Indexing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mands that will produce a two-colum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useful features found in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mmands which you will see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ncludes an indexing method which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y easy to compile an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inx{term}+ will print `term' in text but will also send `term'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to the .in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inxx{term}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in text but will send term and its p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n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inxx{term,second term}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in text but will send `second 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x file to print underneath `term'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index markup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Latex on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sort routine on file (ie. {\tt`sort &lt; filename.inx &gt; filename.srt'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other commands on other systems), to produce a filename.s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\verb+\kluwerprintindex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d of book will input filename.srt and prin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be in two columns, sequences of page numb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automatically have a dash between them, and subhea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neath their majo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rking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index entries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{\tt word or words}\rc}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{\tt word or words}\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will print the term between curl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and will also send it to an {\tt.in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called a `silent' entry, will not print on the page bu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between curly brackets to the {\tt.i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ng with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AREFUL: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 empty space between the silent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preceding it. An extra space will appear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pace both before and after the \btt{inxx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\btt{inxx\lc index entry\rc \dots}}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\btt{inxx\lc index entry\rc \do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tarting a new line in your editor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pace, so do not do th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index entry\rc \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index commands in a figure or table ca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cede it with \verb+\protec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\protect\inx{Oscillograph} for memory address acces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500 ps address access time and \protect\inx{superimposed sign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x{address,superimposed signals} of address access in 1 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la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\protect\inx{Oscillograph} for memory address acces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500 ps address access time and \protect\inx{superimposed sign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x{address,superimposed signals} of address access in 1 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la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one or more \verb+\inxx{term}+s immediately after a se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% Do Not use \inxx{term} immediately after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head because that will allow LaTeX to separate the section h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\inxx{index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bheadings in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an index entry as a subheading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y, repeat the fir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with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trees\rc} or \btt{inxx\lc trees\rc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trees,green\rc} to cause `g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age number to be plac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ntry for `trees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level of subh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in the same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trees,green,pointy\r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mat `pointy' underneath the entry for `g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LaTeX ing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\LaTeX\ {\tt filename.tex}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entries you will produce a {\tt filename.inx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rting the {\tt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the {\tt filename.in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ting routine on your system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$&lt;$ filename.inx $&gt;$ filename.srt}.\vsk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MS command is {\tt sort filename.inx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inx &gt;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is no sort routine as part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 there are public domain Macintosh sorting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rking the 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dditions to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``See Also Douglas Firs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nts of certain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arge letter and a rule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alphabetical group, you can do this in {\tt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not need to even look at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ake changes to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``Making typeface changes to index entrie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dding material to your sorted file'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\btt{kluwerprintindex} will prin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nput the {\tt filename.srt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your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double columns, with a dash between sequential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subsidiary entries formatted below their maj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each step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tering words to be indexed in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, entries are to be mark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(entry)\r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x\lc (entry)\r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AREFUL:]When you mark an index entry with \btt{inx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words will print in the text as well as in the auxili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't try to use this method of marking a word or phra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argument of another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a word or words that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gument,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 rewrite the word or words outside the macro an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\btt{inx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 follow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lightly more effort, but whose results will be more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o call attention to a particular pagenumbers in the index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dex entries with one or two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index entry$\ast$\rc} or \btt{inxx\lc index entry$\ast$\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ag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index entry$\ast\ast$\rc} or \btt{inxx\lc index entry$\ast\ast$\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pag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oldface.  You may want to use this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ttention to the definition of a term (underlin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term in use (bold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Examples of first, second or third level index entri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ntries are produced by writing the primar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you are indexing. For example, index entries written on a page 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First Level\rc} (or \btt{inxx\lc First Level\r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First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Second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ge numbers produc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is produced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First Level\rc} (or \btt{inx\lc First Level\r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,Thir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First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Second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Third Level, 10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AREFUL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Spac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paces after the comma in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spaces fro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evels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onsistency: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mall letters will not be distinguished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but will be sorted differently. Therefore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be consistent in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omma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s are used to separate argument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must write \btt{,} when you actually wan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formatted index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Nixon\btt, Richard Milhous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n the index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Nixon, Richard Milhous,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put the backslash in front of the comm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xon'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Nixon, Richard Milhous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\hskip2pc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}\hskip3pc Richard Milhous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make a first or second level entry {\it With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sionally want to have a major or secondary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ave a page number associated with it, b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eading for the followin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ype the second or third leve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do ordinarily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 index entry for the first level term by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se \btt{inxx} entries have been used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Holstein-Friesen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Jersey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Holy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Holstein-Friesen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Jersey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Holy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follows for second and third level entrie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is being looked at by the index format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second level has been printed.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supply the second level entry without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without a page number is produc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black and white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gentle brown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invisible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Four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black and white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gentle brown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invisible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 Error Contr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advertantly neglected to supply a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asked for second or third level entries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first level entry.  In this case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ly the first level entry without a page number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your intention. Similarly, if third leve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alled for without the preceding second lev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ing asked for by itself, the second level entr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ge number, as if that was y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have a method of index error control,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f you neglected to enter a term with \btt{inxx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ed. Scan your completed index to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out page numbers. If this was not your inten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original file to supply the appropriate \btt{inxx}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e .srt file to supply the term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K, the index entries are marked, now wha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\LaTeX\ the file that contains the mark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produce an auxilary file named {\tt filename.i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filename' being the name of the file you \LaTeX 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.inx} extension being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sort the {\tt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ort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 running VMS, you do this by typing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ort filename.inx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&lt;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system, you must find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oking at the 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sorted file in your editor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that are less than 10 will be preceded with two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are more than 10 but less than 100 will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zero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ading zeros' will not print but are necessary for the sort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use characters: $&gt;$\ and \~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`$&gt;$' at the top of the {\tt.srt}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\~{}' at the end of the file. These are command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ter work correctly. $&gt;$ must immediately precede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~{} must immediately follow them, so do not change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~{}\ as you would normally, except you {\bf may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~{}\ at the beginning of an index entry (and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hat you would want to) except as an accent (\btt{\~{} ..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changes in the {\tt.srt} file}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changes, add or delete index entries,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ex with the \btt{addtoindex} command,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nto alphabetical sections with the use of the \btt{l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owever, remember: These change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sort the {.inx} fi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{\tt.srt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typeface changes to index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typeface of an index entry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sorted file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bf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t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sl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uessed, \btt{indexit} will produce {\it itali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bf} will produce {\bf bold f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tt} will produce {\tt typewriter fo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sl} will produce {\sl slanted typef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will be using this command on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, each of these commands will 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be capitalized. If you want the first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er-case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i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bf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t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sl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ypeface on any index entry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for every entry of the te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is is important is that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ognize two entries a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`\btt{indexbf\lc index entry\rc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is `{\tt index entry}'. If the formatt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s different, the second entry would print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\btt{addto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comment to y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commands \btt{addtoindex...}\btt{endad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temporarily interrupt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text or extra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ndex. See examples of this in `Indexing Examples'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d \btt{addtoindex} with \btt{endadd}.  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|1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Blue-green gra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a page range to use with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rect your reader to a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/she will find information on a particula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btt{addtoindex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51--65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Grass, 51--65 {\it f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parating index into alphabetical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entry for each new letter, use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addtoindex}, \btt{vskip}\btt{medskip}, \btt{endadd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before the B's: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editing changes in the {\tt 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the {\tt.srt} file in other ways, if you'd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entries, or change the page number to appear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ld by adding \btt{global}\btt{spcount =1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global}\btt{spcount =2}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ly brackets that surrou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any desired changes to your {\tt.srt}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mat the index in the originating file by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re you want the index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Format of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matic Capitalization of the First 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will be formatted automatically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rst level index term being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erms will not print in uppercase unless they were typed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btt{inxx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you do not like this, you can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acro file where you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ANGE INDEX FORMAT HERE 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DO NOT want the first letter of each first lev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entry to be capitalized, delete the % in front of the following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put % in front of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capthi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pthis#1{\uppercase{#1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ndent=8pt %% indentation for index sub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wrap=24pt  %% indentation when term is too wide fo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 continues on following lines indented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changed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of text marked for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\inx{Edward Bear*}, coming downstairs, bump, bump,b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of his head, behind \inx{Christopher Robin}. 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he knows, the only way of \inx{coming downstairs}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e feels\inxx{coming downstairs,bumping}\inxx{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,stop bumping} that there really is another w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 could stop bumping for a moment and think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e feels that perhaps there isn't.  Anyhow, her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, and ready to be introduced to you\inxx{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,stop bumping,at the bottom}. \inx{Winnie-the-Pooh*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ne 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when he was out walking, he came to an open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forest, and in the middle of this pla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\inx{oak-tree}, and, from the top of the tree, there 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buzzing-noise.\inxx{oak-tree,large}\inxx{oak-tree,large,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xx{buzzing}\inxx{buzzing-no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e-the-Pooh sat down at the foot of the tree, put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paws and began to think.\inxx{oak-tree,large,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xx{trees,oak}\inxx{trees,maple}\inxx{trees,p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~=13 \let~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{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TeX\ is run on the preceding text an {\tt.inx} fil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 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 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{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.inx} file must be sorted to produce a {.srt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look like the following example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zeros which are needed for the sor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formatted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btt{kluwerprintindex} will cause the {.srt}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`trees' 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level entry, but is used as the first part of sever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entries, and so is formatted as an entry without a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be formatted an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Making changes or addi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.srt file with some com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btt{addtoindex}, and Winnie-the-Pooh changed to bold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oak-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's relationship to animals, 1--99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bf{Winnie-the-Pooh}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duce this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group 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oak-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's relationship to animals, 1--99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bf{Winnie-the-Pooh}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paration between index entri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tter of the alphabet, you can use \verb+\addtoin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+\endadd+ with a space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B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t{Christopher Robin}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group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B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t{Christopher Robin}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e-the-Pooh |{002\global\spcount =2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pic and Author I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would like to have both a topic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is can be done by using a vari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acros described on the previou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hen you want to make both an author an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enter this command before \verb+\begin{document}+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here in the EdbkSamp.t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Author and Topic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want to have both an author and a topic index, uncommen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autho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tivate the possibility of producing an auth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for entering author index commands, use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anx{Author Name}+ which is also printed in the text (equivalent to \verb+\inx{...}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+\anxx{Author Name}+, for a `silent entry'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in the text but the author name and current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filename.aut file, with filenam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\LaTeX\ file that you are entering your text and commands i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\verb+\,+ instead of a normal comma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the autho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anxx{Dillon\, Matt}+ will produce ``Dillon, Matt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; \verb+\anxx{Dillon, Matt}+ will produce ``Dillon,'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att''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\LaTeX\ on your file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tartauthorindex+ before \verb+\begin{documen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verb+\anx{Author Name}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anxx{Author Name}+ commands, you will f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aut formed. This file is equivalent to the filename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iscussed earlier, except it will have auth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ubject matter as the items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ndex will be formed the same as the kluwerindex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from \verb+\inx{index entry}+ and \verb+\inxx{index entry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will be sent to an .inx file when you run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sort the {\tt.aut} and {\tt.inx}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ort the filename.aut file to make a filename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 index, and sort the filename.in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name.srt file for the top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aut &gt; filename.att}, 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ort -f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filename.aut &gt; filename.at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 {\tt sort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system, you must find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the Author and Topic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lename.att and a filename.srt fi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allow you to print the author and subject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topic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autho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dex may be printed first by reversing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use these two prece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Using the Kluwer KapEdbk Edited Book Style with\\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/Workpl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valuation of S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Word/Workplace is a program that make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document easy, even if the author know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or \LaTeX. (Scientific Word and Scientific Workplac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the Maple Math software is includ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 We will refer to both programs with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P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 is essentially a word and mat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author enters text and clickable tag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produces a valid \LaTeX\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author can be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of TeX commands and syntax and yet produce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are a number of other features tha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ttractive to authors: ScientificWorkplac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math software so that within one's docume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and mathematical graphs may be construc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able in the final \LaTeX\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owntime necessary to get accustomed to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-up time needed to get SWP to work with the Kl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dbk.cls file, but some authors may feel that thi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by ease of use of the program and eas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symbols and notation. For thos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KapEdbk.cls with SWP, the following inform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KapEdbk.cls to work with S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names of the files that are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your book with SWP using the KapEdb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explanation of how to use KapEdbk.cls with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pEdbk.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KapEdbk macro file, identical to that used outside of S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pEdbk.c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iles used by SW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bkDocs.sh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Samp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Book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 compatible versions of the EdbkSamp.tex and KapEdbk.d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Sam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Doc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se files into appropria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se files into directory \swp30\shells\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bkDocs.sh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Samp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Book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se files directory \swp30\tcitex\tex\latex\t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pEdb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Sam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kDoc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2: Setting Defaults in S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ientific Work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c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Files: highlight Edb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 menu, click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tart-u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hell Files: highlight Edb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bottom of window you will see `Default Document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Open Type: bring up-- LaTeX(*.te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ave As Type: bring up-- Portable LaTeX(*.te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3: Viewing and/or Printing Sample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KapEdbk sample pages followed by verbatim marked up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 pages, showing the commands that we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,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Files: highlight Edbk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hird button from the far right of the menu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print the samp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econd button from the far right of the menu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view the sam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3: Viewing and/or Printing KapEdbk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Kluwer Documentation for Edited books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dbk.cl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,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Files: highlight Edbk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hird button from the far right of the menu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prin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econd button from the far right of the menu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view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tes on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references in the documentation to bo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the use of the template file.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pplies to your document in SWP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need to enter by looking at the P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version of EdbkSamp, as noted above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se commands without the help of a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ssues are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Your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c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Files: highlight Edb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`Save as' under the File menu, to give this file th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ntering \TeX\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pick many commands from the Ta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on't have to type them in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in the KapEdbk.cls fil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at menu. In addition there may be oth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you would like to enter a \LaTeX\ command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setcounter{page}{&lt;number&gt;}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P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imply type \LaTeX\ commands into your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the Insert menu, go down to the bottom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`fields' and then go to `TeX'. A screen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can write any \LaTeX\ command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file. Click on `ok' and the screen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grey box on the screen saying `TeX field'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preview' from the file menu, whatever was in the `TeX 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and will appear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directions above, your book will be type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Moder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PostScript fonts, which will give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more finished appearance, you should run \LaTeX\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LaTeX\ outside of ScientificWord/Workplace. Fortunate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P, you can save your files in a form that will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standard \LaTeX\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your file produced with SWP, you need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dbkPs.sty file to have it match the names of the P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s, Helvetica, and Courier on the system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.tex file you have produced whil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 in the \verb+\swp30\docs+ directory. Edit this file to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usepackage{EdbkPs}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KapEd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Edbk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n ready to run with \LaTeX\ outside of SW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your book with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al Book Production: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how many levels of section head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table of content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tcounter{tocdepth}{&lt;number&gt;}+ command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= chapter titles, 1= section titles, 2= subsection ti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subsubsection titles,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able of Contents using the normal \LaTeX\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ableofcontents+, but there is anothe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, \verb+\sptableofcontent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commands is that \verb+\tableofconte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page number of roman numeral five `{\tt v}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ptableofcontent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n an odd page but the page number that it starts on is not pre-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terial to be placed before the Table of Cont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OC numbe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nging fonts for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the size of fonts us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you can change the size of the fonts in EdbkPs.s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\verb+\usepackage{EdbkPs}+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Ps, you can change the size of the fonts in KapEdbk.cls (or KapEdbk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\LaTeX2.09). In either case, you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ont declarations, and change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toctitlefont=\helveticamedium at 16pt % Title of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tocarticletitlefont=\helvetica at 10p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tocauthorfont=\timesitalic at9p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vice to Book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ord of caution: Several authors may have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same citation name. If this occur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one of the authors' file and chang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em entries, so that each bibitem name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joy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