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ar Brailey: I've added a variety of pictures and commen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1. I will be providing better version of reflect-reflect.eps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2. I am still trying to recall how I ruled out y \le 1 in the h=1 cas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. We need to add a better conclusion than my current one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In conclusion, our analysis sheds some light on the behaviour of non-convex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ouglas-Ratchford schemes but much remains to be studied.*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lease take the manuscript back meanwhile and decid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if we should change h to \alpha so the pictures agree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if the result of the final remark should be a theor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>- which remarks should become exampl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34:00Z</dcterms:created>
  <dc:creator>bs651</dc:creator>
  <dc:description/>
  <cp:keywords/>
  <dc:language>en-US</dc:language>
  <cp:lastModifiedBy>bs651</cp:lastModifiedBy>
  <dcterms:modified xsi:type="dcterms:W3CDTF">2009-11-21T06:35:00Z</dcterms:modified>
  <cp:revision>1</cp:revision>
  <dc:subject/>
  <dc:title>Dear Brailey: I've added a variety of pictures and comments</dc:title>
</cp:coreProperties>
</file>