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 Theory Down Under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- 25 October 2014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ted by: The University of Newcastle, Australia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ference Registration Form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 form must be completed for each registrant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The University of Newcastle ABN: 15 736 576 73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SONAL DETAIL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(Mr/Mrs/Ms/Dr/Prof): Family Name: ________________________ Given Name: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ferred name for badge: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partment: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ganisation: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ress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ity: _____________________ State: ___________ Postcode: ___________ Country: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: (     ) _________________ Fax: (     ) ____________ Email: 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4" w:space="1" w:color="000000"/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4" w:space="1" w:color="000000"/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SPECIAL REQUIREM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pecial assistance: </w:t>
      </w:r>
      <w:r>
        <w:rPr/>
        <w:t>Please indicate if you have a disability and require assistance to be able to participate fully in the conference:  Please state the type of assistance required: 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ietary Requirements:</w:t>
      </w:r>
      <w:r>
        <w:rPr/>
        <w:t xml:space="preserve"> Please indicate if you have any special meal requirement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27000</wp:posOffset>
                </wp:positionV>
                <wp:extent cx="1954530" cy="815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9745" cy="723265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64.25pt;mso-wrap-distance-left:9.05pt;mso-wrap-distance-right:9.05pt;mso-wrap-distance-top:0pt;mso-wrap-distance-bottom:0pt;margin-top:10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9745" cy="723265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128905</wp:posOffset>
                </wp:positionV>
                <wp:extent cx="2203450" cy="912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819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71.85pt;mso-wrap-distance-left:9.05pt;mso-wrap-distance-right:9.05pt;mso-wrap-distance-top:0pt;mso-wrap-distance-bottom:0pt;margin-top:10.1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819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send registration form by mail, fax or email 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liane Turner</w:t>
      </w:r>
    </w:p>
    <w:p>
      <w:pPr>
        <w:pStyle w:val="Normal"/>
        <w:spacing w:lineRule="auto" w:line="240" w:before="0" w:after="0"/>
        <w:rPr/>
      </w:pPr>
      <w:r>
        <w:rPr/>
        <w:t>The University of Newcastle</w:t>
      </w:r>
    </w:p>
    <w:p>
      <w:pPr>
        <w:pStyle w:val="Normal"/>
        <w:spacing w:lineRule="auto" w:line="240" w:before="0" w:after="0"/>
        <w:rPr/>
      </w:pPr>
      <w:r>
        <w:rPr/>
        <w:t>School of Mathematical and Physical Sciences</w:t>
      </w:r>
    </w:p>
    <w:p>
      <w:pPr>
        <w:pStyle w:val="Normal"/>
        <w:spacing w:lineRule="auto" w:line="240" w:before="0" w:after="0"/>
        <w:rPr/>
      </w:pPr>
      <w:r>
        <w:rPr/>
        <w:t>University Drive</w:t>
      </w:r>
    </w:p>
    <w:p>
      <w:pPr>
        <w:pStyle w:val="Normal"/>
        <w:spacing w:lineRule="auto" w:line="240" w:before="0" w:after="0"/>
        <w:rPr/>
      </w:pPr>
      <w:r>
        <w:rPr/>
        <w:t>Callaghan  NSW  2308</w:t>
      </w:r>
    </w:p>
    <w:p>
      <w:pPr>
        <w:pStyle w:val="Normal"/>
        <w:spacing w:lineRule="auto" w:line="240" w:before="0" w:after="0"/>
        <w:rPr/>
      </w:pPr>
      <w:r>
        <w:rPr/>
        <w:t>Australia</w:t>
      </w:r>
    </w:p>
    <w:p>
      <w:pPr>
        <w:pStyle w:val="Normal"/>
        <w:spacing w:lineRule="auto" w:line="240" w:before="0" w:after="0"/>
        <w:rPr/>
      </w:pPr>
      <w:r>
        <w:rPr/>
        <w:t>Phone: +61 2 49215483</w:t>
        <w:tab/>
        <w:tab/>
        <w:t>Fax: +61 2 49216898</w:t>
        <w:tab/>
        <w:tab/>
        <w:t>Email: Juliane.Turner@newcastle.edu.a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5:00Z</dcterms:created>
  <dc:creator/>
  <dc:description/>
  <cp:keywords/>
  <dc:language>en-US</dc:language>
  <cp:lastModifiedBy/>
  <dcterms:modified xsi:type="dcterms:W3CDTF">2014-08-28T00:25:00Z</dcterms:modified>
  <cp:revision>1</cp:revision>
  <dc:subject/>
  <dc:title/>
</cp:coreProperties>
</file>