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AU" w:eastAsia="en-US"/>
        </w:rPr>
      </w:pPr>
      <w:r>
        <w:rPr>
          <w:szCs w:val="2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135</wp:posOffset>
                </wp:positionH>
                <wp:positionV relativeFrom="paragraph">
                  <wp:posOffset>-1201420</wp:posOffset>
                </wp:positionV>
                <wp:extent cx="4335780" cy="13208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copyA4FactShee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0995" cy="1228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1" r="-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0995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104pt;mso-wrap-distance-left:9.05pt;mso-wrap-distance-right:9.05pt;mso-wrap-distance-top:0pt;mso-wrap-distance-bottom:0pt;margin-top:-94.6pt;mso-position-vertical-relative:text;margin-left: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copyA4FactShee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0995" cy="1228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1" r="-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0995" cy="122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4690</wp:posOffset>
                </wp:positionH>
                <wp:positionV relativeFrom="paragraph">
                  <wp:posOffset>715010</wp:posOffset>
                </wp:positionV>
                <wp:extent cx="6386830" cy="1078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Wednesday 7 Ju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00pm</w:t>
                              <w:tab/>
                              <w:tab/>
                              <w:t>Lunch on arri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.30pm</w:t>
                              <w:tab/>
                              <w:tab/>
                              <w:t>Frank Garvan 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keynote speake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):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AU" w:eastAsia="en-AU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en-AU"/>
                              </w:rPr>
                              <w:t>Biranks for partitions into 2 colors and some theta function identities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AU" w:eastAsia="en-AU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.30pm</w:t>
                              <w:tab/>
                              <w:tab/>
                              <w:t xml:space="preserve">Pee Choon Toh: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  <w:lang w:val="en-AU" w:eastAsia="en-AU"/>
                              </w:rPr>
                              <w:t>“Finite analogues of Rogers--Ramanujan type identities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.20pm</w:t>
                              <w:tab/>
                              <w:tab/>
                              <w:t xml:space="preserve">Welcome Recep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pt;height:84.95pt;mso-wrap-distance-left:9.05pt;mso-wrap-distance-right:9.05pt;mso-wrap-distance-top:0pt;mso-wrap-distance-bottom:0pt;margin-top:56.3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Wednesday 7 Jul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.00pm</w:t>
                        <w:tab/>
                        <w:tab/>
                        <w:t>Lunch on arriva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.30pm</w:t>
                        <w:tab/>
                        <w:tab/>
                        <w:t>Frank Garvan (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keynote speaker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):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AU" w:eastAsia="en-AU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eastAsia="en-AU"/>
                        </w:rPr>
                        <w:t>Biranks for partitions into 2 colors and some theta function identities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AU" w:eastAsia="en-AU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3.30pm</w:t>
                        <w:tab/>
                        <w:tab/>
                        <w:t xml:space="preserve">Pee Choon Toh: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  <w:lang w:val="en-AU" w:eastAsia="en-AU"/>
                        </w:rPr>
                        <w:t>“Finite analogues of Rogers--Ramanujan type identities”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4.20pm</w:t>
                        <w:tab/>
                        <w:tab/>
                        <w:t xml:space="preserve">Welcome Reception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4690</wp:posOffset>
                </wp:positionH>
                <wp:positionV relativeFrom="paragraph">
                  <wp:posOffset>4175760</wp:posOffset>
                </wp:positionV>
                <wp:extent cx="6386830" cy="1459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Friday 9 Ju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.30am</w:t>
                              <w:tab/>
                              <w:tab/>
                              <w:t>Jonathan Borwein 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keynote speake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):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AU" w:eastAsia="en-AU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en-AU"/>
                              </w:rPr>
                              <w:t>The arithmetic of uniform random walks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AU" w:eastAsia="en-AU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.30am</w:t>
                              <w:tab/>
                              <w:t>Morning Te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AU" w:eastAsia="en-A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1.00am</w:t>
                              <w:tab/>
                              <w:t xml:space="preserve">James Wan: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AU" w:eastAsia="en-AU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en-AU"/>
                              </w:rPr>
                              <w:t>Probability densities of random walks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AU" w:eastAsia="en-AU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1.45am</w:t>
                              <w:tab/>
                              <w:t xml:space="preserve">Wadim Zudilin: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AU" w:eastAsia="en-AU"/>
                              </w:rPr>
                              <w:t>“Series for 1/π revisited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2.30pm      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Discus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00pm</w:t>
                              <w:tab/>
                              <w:tab/>
                              <w:t>Lunch and clo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pt;height:114.9pt;mso-wrap-distance-left:9.05pt;mso-wrap-distance-right:9.05pt;mso-wrap-distance-top:0pt;mso-wrap-distance-bottom:0pt;margin-top:328.8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Friday 9 Jul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9.30am</w:t>
                        <w:tab/>
                        <w:tab/>
                        <w:t>Jonathan Borwein (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keynote speaker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):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AU" w:eastAsia="en-AU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eastAsia="en-AU"/>
                        </w:rPr>
                        <w:t>The arithmetic of uniform random walks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AU" w:eastAsia="en-AU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0.30am</w:t>
                        <w:tab/>
                        <w:t>Morning Te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  <w:lang w:val="en-AU" w:eastAsia="en-AU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1.00am</w:t>
                        <w:tab/>
                        <w:t xml:space="preserve">James Wan: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AU" w:eastAsia="en-AU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eastAsia="en-AU"/>
                        </w:rPr>
                        <w:t>Probability densities of random walks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AU" w:eastAsia="en-AU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1.45am</w:t>
                        <w:tab/>
                        <w:t xml:space="preserve">Wadim Zudilin: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AU" w:eastAsia="en-AU"/>
                        </w:rPr>
                        <w:t>“Series for 1/π revisited”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12.30pm      </w:t>
                        <w:tab/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Discussion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.00pm</w:t>
                        <w:tab/>
                        <w:tab/>
                        <w:t>Lunch and clos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690</wp:posOffset>
                </wp:positionH>
                <wp:positionV relativeFrom="paragraph">
                  <wp:posOffset>1851660</wp:posOffset>
                </wp:positionV>
                <wp:extent cx="6386830" cy="2266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hursday 8 Ju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.30am</w:t>
                              <w:tab/>
                              <w:tab/>
                              <w:t>Heng Huat Chan 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keynote speake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): “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AU" w:eastAsia="en-AU"/>
                              </w:rPr>
                              <w:t>Ramanujan and the theory of modular forms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.30am</w:t>
                              <w:tab/>
                              <w:t>Morning Te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1.00am</w:t>
                              <w:tab/>
                              <w:t xml:space="preserve">Richard Brent: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AU" w:eastAsia="en-AU"/>
                              </w:rPr>
                              <w:t>“Ramanujan and Euler's constant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.00am</w:t>
                              <w:tab/>
                              <w:t>Ole Warnaar: “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AU" w:eastAsia="en-AU"/>
                              </w:rPr>
                              <w:t>Higher-rank Rogers--Ramanujan identities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00pm</w:t>
                              <w:tab/>
                              <w:tab/>
                              <w:t>Lun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.30pm</w:t>
                              <w:tab/>
                              <w:tab/>
                              <w:t>Shaun Cooper: “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AU" w:eastAsia="en-AU"/>
                              </w:rPr>
                              <w:t>Apéry sequences and series for 1/π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.30pm</w:t>
                              <w:tab/>
                              <w:tab/>
                              <w:t>Afternoon T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.00pm</w:t>
                              <w:tab/>
                              <w:tab/>
                              <w:t>George Willis: “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AU" w:eastAsia="en-AU"/>
                              </w:rPr>
                              <w:t>Rigidity for homomorphisms from arithmetic groups to locally compact groups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AU" w:eastAsia="en-A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5.00pm </w:t>
                              <w:tab/>
                              <w:t xml:space="preserve">Reza Rezaeian Farashahi: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AU" w:eastAsia="en-AU"/>
                              </w:rPr>
                              <w:t>“On group structures realised by elliptic curves over a fixed finite field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5.50pm      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Discus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.30pm</w:t>
                              <w:tab/>
                              <w:tab/>
                              <w:t>Workshop Di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pt;height:178.45pt;mso-wrap-distance-left:9.05pt;mso-wrap-distance-right:9.05pt;mso-wrap-distance-top:0pt;mso-wrap-distance-bottom:0pt;margin-top:145.8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Thursday 8 Jul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9.30am</w:t>
                        <w:tab/>
                        <w:tab/>
                        <w:t>Heng Huat Chan (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keynote speaker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): “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AU" w:eastAsia="en-AU"/>
                        </w:rPr>
                        <w:t>Ramanujan and the theory of modular forms”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0.30am</w:t>
                        <w:tab/>
                        <w:t>Morning Te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1.00am</w:t>
                        <w:tab/>
                        <w:t xml:space="preserve">Richard Brent: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AU" w:eastAsia="en-AU"/>
                        </w:rPr>
                        <w:t>“Ramanujan and Euler's constant”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2.00am</w:t>
                        <w:tab/>
                        <w:t>Ole Warnaar: “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AU" w:eastAsia="en-AU"/>
                        </w:rPr>
                        <w:t>Higher-rank Rogers--Ramanujan identities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.00pm</w:t>
                        <w:tab/>
                        <w:tab/>
                        <w:t>Lunch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.30pm</w:t>
                        <w:tab/>
                        <w:tab/>
                        <w:t>Shaun Cooper: “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AU" w:eastAsia="en-AU"/>
                        </w:rPr>
                        <w:t>Apéry sequences and series for 1/π”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3.30pm</w:t>
                        <w:tab/>
                        <w:tab/>
                        <w:t>Afternoon Te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4.00pm</w:t>
                        <w:tab/>
                        <w:tab/>
                        <w:t>George Willis: “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AU" w:eastAsia="en-AU"/>
                        </w:rPr>
                        <w:t>Rigidity for homomorphisms from arithmetic groups to locally compact groups”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  <w:lang w:val="en-AU" w:eastAsia="en-AU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5.00pm </w:t>
                        <w:tab/>
                        <w:t xml:space="preserve">Reza Rezaeian Farashahi: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AU" w:eastAsia="en-AU"/>
                        </w:rPr>
                        <w:t>“On group structures realised by elliptic curves over a fixed finite field”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5.50pm      </w:t>
                        <w:tab/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Discussion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6.30pm</w:t>
                        <w:tab/>
                        <w:tab/>
                        <w:t>Workshop Dinn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7590</wp:posOffset>
                </wp:positionH>
                <wp:positionV relativeFrom="paragraph">
                  <wp:posOffset>-10795</wp:posOffset>
                </wp:positionV>
                <wp:extent cx="5481320" cy="715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xploratory Experimentation and Compu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n Number Theory Worksh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7 July – 9 July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56.35pt;mso-wrap-distance-left:9.05pt;mso-wrap-distance-right:9.05pt;mso-wrap-distance-top:0pt;mso-wrap-distance-bottom:0pt;margin-top:-0.85pt;mso-position-vertical-relative:text;margin-left: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Exploratory Experimentation and Compu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n Number Theory Worksho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7 July – 9 July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0" w:top="14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299960" cy="322199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99960" cy="322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844040" cy="180149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180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A4FactSheet">
    <w:name w:val="Body copy_A4 Fact Sheet"/>
    <w:basedOn w:val="Normal"/>
    <w:qFormat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A4FactSheet">
    <w:name w:val="Heading_A4 Fact Sheet"/>
    <w:basedOn w:val="Normal"/>
    <w:qFormat/>
    <w:pPr>
      <w:spacing w:lineRule="exact" w:line="1700"/>
    </w:pPr>
    <w:rPr>
      <w:rFonts w:ascii="Arial" w:hAnsi="Arial" w:cs="Arial"/>
      <w:b/>
      <w:sz w:val="18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Comms_A4Poste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07:00Z</dcterms:created>
  <dc:creator>jw866</dc:creator>
  <dc:description/>
  <cp:keywords/>
  <dc:language>en-US</dc:language>
  <cp:lastModifiedBy>Name</cp:lastModifiedBy>
  <cp:lastPrinted>2010-06-25T10:41:00Z</cp:lastPrinted>
  <dcterms:modified xsi:type="dcterms:W3CDTF">2010-06-30T03:38:00Z</dcterms:modified>
  <cp:revision>4</cp:revision>
  <dc:subject/>
  <dc:title/>
</cp:coreProperties>
</file>